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2160" w:firstLine="720"/>
        <w:jc w:val="center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5725</wp:posOffset>
            </wp:positionV>
            <wp:extent cx="1410970" cy="98996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DHG Application Workshe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4320" w:firstLine="7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ynamic Heat Generator (DH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lease complete this application worksheet and e-mail it to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islandcityinfo@frontier.com</w:t>
        </w:r>
      </w:hyperlink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8"/>
        <w:gridCol w:w="270"/>
        <w:gridCol w:w="360"/>
        <w:gridCol w:w="360"/>
        <w:gridCol w:w="180"/>
        <w:gridCol w:w="90"/>
        <w:gridCol w:w="180"/>
        <w:gridCol w:w="450"/>
        <w:gridCol w:w="540"/>
        <w:gridCol w:w="450"/>
        <w:gridCol w:w="1150"/>
        <w:gridCol w:w="1370"/>
        <w:gridCol w:w="1350"/>
        <w:gridCol w:w="3168"/>
      </w:tblGrid>
      <w:tr>
        <w:trPr>
          <w:trHeight w:val="576" w:hRule="atLeast"/>
        </w:trPr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Company Name:</w:t>
            </w:r>
          </w:p>
        </w:tc>
        <w:tc>
          <w:tcPr>
            <w:tcW w:w="87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7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ipping Address:</w:t>
            </w:r>
          </w:p>
        </w:tc>
        <w:tc>
          <w:tcPr>
            <w:tcW w:w="86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ty:</w:t>
            </w:r>
          </w:p>
        </w:tc>
        <w:tc>
          <w:tcPr>
            <w:tcW w:w="32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e: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IP Code: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b Site:</w:t>
            </w:r>
          </w:p>
        </w:tc>
        <w:tc>
          <w:tcPr>
            <w:tcW w:w="96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ct Person:</w:t>
            </w:r>
          </w:p>
        </w:tc>
        <w:tc>
          <w:tcPr>
            <w:tcW w:w="89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gridSpan w:val="8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phone Number:</w:t>
            </w:r>
          </w:p>
        </w:tc>
        <w:tc>
          <w:tcPr>
            <w:tcW w:w="84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l Number:</w:t>
            </w:r>
          </w:p>
        </w:tc>
        <w:tc>
          <w:tcPr>
            <w:tcW w:w="92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</w:tc>
        <w:tc>
          <w:tcPr>
            <w:tcW w:w="99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Title:</w:t>
            </w:r>
          </w:p>
        </w:tc>
        <w:tc>
          <w:tcPr>
            <w:tcW w:w="92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gridSpan w:val="9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lication Description:</w:t>
            </w:r>
          </w:p>
        </w:tc>
        <w:tc>
          <w:tcPr>
            <w:tcW w:w="80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528" w:type="dxa"/>
            <w:gridSpan w:val="10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Annual Quantity:</w:t>
            </w:r>
          </w:p>
        </w:tc>
        <w:tc>
          <w:tcPr>
            <w:tcW w:w="7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Units</w:t>
            </w:r>
          </w:p>
        </w:tc>
      </w:tr>
      <w:tr>
        <w:trPr>
          <w:trHeight w:val="576" w:hRule="atLeast"/>
        </w:trPr>
        <w:tc>
          <w:tcPr>
            <w:tcW w:w="3528" w:type="dxa"/>
            <w:gridSpan w:val="10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Desired Delivery: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color w:val="000000"/>
          <w:sz w:val="18"/>
        </w:rPr>
        <w:t xml:space="preserve">Island City   1800 West Taylor Street   Merrill, WI 54452   Phone 715-536-8600 Cell 920-540-6086   E-mail </w:t>
      </w:r>
      <w:r>
        <w:rPr>
          <w:rStyle w:val="InternetLink"/>
          <w:rFonts w:cs="Arial" w:ascii="Arial" w:hAnsi="Arial"/>
          <w:sz w:val="18"/>
        </w:rPr>
        <w:t>islandcitydhg@frontier.com</w:t>
      </w:r>
      <w:r>
        <w:rPr>
          <w:rFonts w:cs="Arial" w:ascii="Arial" w:hAnsi="Arial"/>
          <w:color w:val="000000"/>
          <w:sz w:val="18"/>
        </w:rPr>
        <w:t xml:space="preserve">  </w:t>
      </w:r>
      <w:r>
        <w:br w:type="page"/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ustomer Performance Requirements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eat Required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15_1036400499"/>
            <w:enabled/>
            <w:ddList>
              <w:result w:val="0"/>
              <w:listEntry w:val="btu/hr"/>
              <w:listEntry w:val="hp (U.S.)"/>
              <w:listEntry w:val="kw"/>
              <w:listEntry w:val="hp (Metric)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15_1036400499"/>
      <w:bookmarkStart w:id="1" w:name="__Fieldmark__15_1036400499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bsorbed Powe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6_1036400499"/>
      <w:bookmarkStart w:id="3" w:name="__Fieldmark__16_1036400499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onstant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7_1036400499"/>
      <w:bookmarkStart w:id="5" w:name="__Fieldmark__17_1036400499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modulated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ximum Heater Inlet Temperatur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19_1036400499"/>
            <w:enabled/>
            <w:ddList>
              <w:result w:val="0"/>
              <w:listEntry w:val="deg F"/>
              <w:listEntry w:val="deg C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19_1036400499"/>
      <w:bookmarkStart w:id="7" w:name="__Fieldmark__19_1036400499"/>
      <w:bookmarkEnd w:id="7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inimum Heater Inlet Temperatur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21_1036400499"/>
            <w:enabled/>
            <w:ddList>
              <w:result w:val="0"/>
              <w:listEntry w:val="deg F"/>
              <w:listEntry w:val="deg C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21_1036400499"/>
      <w:bookmarkStart w:id="9" w:name="__Fieldmark__21_1036400499"/>
      <w:bookmarkEnd w:id="9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sired Outlet Temperatur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23_1036400499"/>
            <w:enabled/>
            <w:ddList>
              <w:result w:val="0"/>
              <w:listEntry w:val="deg F"/>
              <w:listEntry w:val="deg C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23_1036400499"/>
      <w:bookmarkStart w:id="11" w:name="__Fieldmark__23_1036400499"/>
      <w:bookmarkEnd w:id="11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nimum Ambient Temp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25_1036400499"/>
            <w:enabled/>
            <w:ddList>
              <w:result w:val="0"/>
              <w:listEntry w:val="deg F"/>
              <w:listEntry w:val="deg C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25_1036400499"/>
      <w:bookmarkStart w:id="13" w:name="__Fieldmark__25_1036400499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Maximum Ambient Temp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27_1036400499"/>
            <w:enabled/>
            <w:ddList>
              <w:result w:val="0"/>
              <w:listEntry w:val="deg F"/>
              <w:listEntry w:val="deg C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27_1036400499"/>
      <w:bookmarkStart w:id="15" w:name="__Fieldmark__27_1036400499"/>
      <w:bookmarkEnd w:id="1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utput Dr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s a heater-mounted accessory drive pad required or drive for attached pump?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28_1036400499"/>
      <w:bookmarkStart w:id="17" w:name="__Fieldmark__28_1036400499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29_1036400499"/>
      <w:bookmarkStart w:id="19" w:name="__Fieldmark__29_1036400499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at accessory output drive is requir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30_1036400499"/>
      <w:bookmarkStart w:id="21" w:name="__Fieldmark__30_1036400499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A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31_1036400499"/>
      <w:bookmarkStart w:id="23" w:name="__Fieldmark__31_1036400499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32_1036400499"/>
      <w:bookmarkStart w:id="25" w:name="__Fieldmark__32_1036400499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33_1036400499"/>
      <w:bookmarkStart w:id="27" w:name="__Fieldmark__33_1036400499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34_1036400499"/>
      <w:bookmarkStart w:id="29" w:name="__Fieldmark__34_1036400499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35_1036400499"/>
      <w:bookmarkStart w:id="31" w:name="__Fieldmark__35_1036400499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36_1036400499"/>
      <w:bookmarkStart w:id="33" w:name="__Fieldmark__36_1036400499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entrifugal – Spec Req Shaft Configu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37_1036400499"/>
      <w:bookmarkStart w:id="35" w:name="__Fieldmark__37_1036400499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ositive Displacement – Spec Req Shaft Configu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38_1036400499"/>
      <w:bookmarkStart w:id="37" w:name="__Fieldmark__38_1036400499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hat is the driven device?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eater working flu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41_1036400499"/>
      <w:bookmarkStart w:id="39" w:name="__Fieldmark__41_1036400499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Glycol and Water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% glycol;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% wa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44_1036400499"/>
      <w:bookmarkStart w:id="41" w:name="__Fieldmark__44_1036400499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otable Water (describe anticipated solids siz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45_1036400499"/>
      <w:bookmarkStart w:id="43" w:name="__Fieldmark__45_1036400499"/>
      <w:bookmarkEnd w:id="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Grey Water (describe anticipated entrained solids type and size)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" w:name="__Fieldmark__47_1036400499"/>
      <w:bookmarkStart w:id="45" w:name="__Fieldmark__47_1036400499"/>
      <w:bookmarkEnd w:id="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il (indicate chemical composition to insure seal comp ability)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" w:name="__Fieldmark__49_1036400499"/>
      <w:bookmarkStart w:id="47" w:name="__Fieldmark__49_1036400499"/>
      <w:bookmarkEnd w:id="4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ilable fluid flow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52_1036400499"/>
            <w:enabled/>
            <w:ddList>
              <w:result w:val="0"/>
              <w:listEntry w:val="gpm"/>
              <w:listEntry w:val="lpm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48" w:name="__Fieldmark__52_1036400499"/>
      <w:bookmarkStart w:id="49" w:name="__Fieldmark__52_1036400499"/>
      <w:bookmarkEnd w:id="49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ilable fluid pressur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54_1036400499"/>
            <w:enabled/>
            <w:ddList>
              <w:result w:val="0"/>
              <w:listEntry w:val="psi"/>
              <w:listEntry w:val="kpa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50" w:name="__Fieldmark__54_1036400499"/>
      <w:bookmarkStart w:id="51" w:name="__Fieldmark__54_1036400499"/>
      <w:bookmarkEnd w:id="51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s an integral heater driven charge pump required?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2" w:name="__Fieldmark__55_1036400499"/>
      <w:bookmarkStart w:id="53" w:name="__Fieldmark__55_1036400499"/>
      <w:bookmarkEnd w:id="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4" w:name="__Fieldmark__56_1036400499"/>
      <w:bookmarkStart w:id="55" w:name="__Fieldmark__56_1036400499"/>
      <w:bookmarkEnd w:id="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no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ustomer proposed heater fluid circu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intended heater fluid circuit schematic typical fluid circuit schematics for various applications available from Island City.  Contact your Island City representative for additional informati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rPr>
          <w:rFonts w:ascii="Arial" w:hAnsi="Arial" w:cs="Arial"/>
          <w:sz w:val="24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chanical drive(s), if used to drive heater, specify type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6" w:name="__Fieldmark__58_1036400499"/>
      <w:bookmarkStart w:id="57" w:name="__Fieldmark__58_1036400499"/>
      <w:bookmarkEnd w:id="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Electric Motor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70"/>
      </w:tblGrid>
      <w:tr>
        <w:trPr/>
        <w:tc>
          <w:tcPr>
            <w:tcW w:w="2718" w:type="dxa"/>
            <w:tcBorders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59_1036400499"/>
            <w:bookmarkStart w:id="59" w:name="__Fieldmark__59_1036400499"/>
            <w:bookmarkEnd w:id="5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575 (3)</w:t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60_1036400499"/>
            <w:bookmarkStart w:id="61" w:name="__Fieldmark__60_1036400499"/>
            <w:bookmarkEnd w:id="6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480/240 (3)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" w:name="__Fieldmark__61_1036400499"/>
            <w:bookmarkStart w:id="63" w:name="__Fieldmark__61_1036400499"/>
            <w:bookmarkEnd w:id="6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240 (1)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" w:name="__Fieldmark__62_1036400499"/>
            <w:bookmarkStart w:id="65" w:name="__Fieldmark__62_1036400499"/>
            <w:bookmarkEnd w:id="6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120 (1)</w:t>
            </w:r>
          </w:p>
        </w:tc>
        <w:tc>
          <w:tcPr>
            <w:tcW w:w="6570" w:type="dxa"/>
            <w:tcBorders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" w:name="__Fieldmark__63_1036400499"/>
            <w:bookmarkStart w:id="67" w:name="__Fieldmark__63_1036400499"/>
            <w:bookmarkEnd w:id="6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1,200 rpm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" w:name="__Fieldmark__64_1036400499"/>
            <w:bookmarkStart w:id="69" w:name="__Fieldmark__64_1036400499"/>
            <w:bookmarkEnd w:id="6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1,800 rpm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" w:name="__Fieldmark__65_1036400499"/>
            <w:bookmarkStart w:id="71" w:name="__Fieldmark__65_1036400499"/>
            <w:bookmarkEnd w:id="7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3,600 rpm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" w:name="__Fieldmark__66_1036400499"/>
            <w:bookmarkStart w:id="73" w:name="__Fieldmark__66_1036400499"/>
            <w:bookmarkEnd w:id="7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Other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4" w:name="__Fieldmark__68_1036400499"/>
      <w:bookmarkStart w:id="75" w:name="__Fieldmark__68_1036400499"/>
      <w:bookmarkEnd w:id="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VFD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6" w:name="__Fieldmark__69_1036400499"/>
      <w:bookmarkStart w:id="77" w:name="__Fieldmark__69_1036400499"/>
      <w:bookmarkEnd w:id="7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onstant Torque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8" w:name="__Fieldmark__70_1036400499"/>
      <w:bookmarkStart w:id="79" w:name="__Fieldmark__70_1036400499"/>
      <w:bookmarkEnd w:id="7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peed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sz w:val="24"/>
        </w:rPr>
        <w:tab/>
        <w:t>Engine Drive</w:t>
        <w:tab/>
        <w:t xml:space="preserve">(All Engine Drive Applications </w:t>
      </w:r>
      <w:r>
        <w:rPr>
          <w:rFonts w:cs="Arial" w:ascii="Arial" w:hAnsi="Arial"/>
          <w:b/>
          <w:sz w:val="24"/>
        </w:rPr>
        <w:t>Require</w:t>
      </w:r>
      <w:r>
        <w:rPr>
          <w:rFonts w:cs="Arial" w:ascii="Arial" w:hAnsi="Arial"/>
          <w:sz w:val="24"/>
        </w:rPr>
        <w:t xml:space="preserve"> a Torsional Vibration Analyses (TVA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0" w:name="__Fieldmark__71_1036400499"/>
      <w:bookmarkStart w:id="81" w:name="__Fieldmark__71_1036400499"/>
      <w:bookmarkEnd w:id="8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G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2" w:name="__Fieldmark__72_1036400499"/>
      <w:bookmarkStart w:id="83" w:name="__Fieldmark__72_1036400499"/>
      <w:bookmarkEnd w:id="8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ies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4" w:name="__Fieldmark__73_1036400499"/>
      <w:bookmarkStart w:id="85" w:name="__Fieldmark__73_1036400499"/>
      <w:bookmarkEnd w:id="8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LP/Natural G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Horse Power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PM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sz w:val="24"/>
        </w:rPr>
        <w:tab/>
        <w:t>Hydraulic Drive: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6" w:name="__Fieldmark__76_1036400499"/>
      <w:bookmarkStart w:id="87" w:name="__Fieldmark__76_1036400499"/>
      <w:bookmarkEnd w:id="8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8" w:name="__Fieldmark__77_1036400499"/>
      <w:bookmarkStart w:id="89" w:name="__Fieldmark__77_1036400499"/>
      <w:bookmarkEnd w:id="8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0" w:name="__Fieldmark__78_1036400499"/>
      <w:bookmarkStart w:id="91" w:name="__Fieldmark__78_1036400499"/>
      <w:bookmarkEnd w:id="9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2" w:name="__Fieldmark__79_1036400499"/>
      <w:bookmarkStart w:id="93" w:name="__Fieldmark__79_1036400499"/>
      <w:bookmarkEnd w:id="9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4" w:name="__Fieldmark__80_1036400499"/>
      <w:bookmarkStart w:id="95" w:name="__Fieldmark__80_1036400499"/>
      <w:bookmarkEnd w:id="9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: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ated Power: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83_1036400499"/>
            <w:enabled/>
            <w:ddList>
              <w:result w:val="0"/>
              <w:listEntry w:val="hp"/>
              <w:listEntry w:val="kw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96" w:name="__Fieldmark__83_1036400499"/>
      <w:bookmarkStart w:id="97" w:name="__Fieldmark__83_1036400499"/>
      <w:bookmarkEnd w:id="9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peed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85_1036400499"/>
            <w:enabled/>
            <w:ddList>
              <w:result w:val="0"/>
              <w:listEntry w:val="rpm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98" w:name="__Fieldmark__85_1036400499"/>
      <w:bookmarkStart w:id="99" w:name="__Fieldmark__85_1036400499"/>
      <w:bookmarkEnd w:id="9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orque: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87_1036400499"/>
            <w:enabled/>
            <w:ddList>
              <w:result w:val="0"/>
              <w:listEntry w:val="lb ft"/>
              <w:listEntry w:val="nm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100" w:name="__Fieldmark__87_1036400499"/>
      <w:bookmarkStart w:id="101" w:name="__Fieldmark__87_1036400499"/>
      <w:bookmarkEnd w:id="10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ater input drive configuration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2" w:name="__Fieldmark__88_1036400499"/>
      <w:bookmarkStart w:id="103" w:name="__Fieldmark__88_1036400499"/>
      <w:bookmarkEnd w:id="10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A</w:t>
        <w:tab/>
        <w:tab/>
        <w:tab/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4" w:name="__Fieldmark__89_1036400499"/>
      <w:bookmarkStart w:id="105" w:name="__Fieldmark__89_1036400499"/>
      <w:bookmarkEnd w:id="10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B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6" w:name="__Fieldmark__90_1036400499"/>
      <w:bookmarkStart w:id="107" w:name="__Fieldmark__90_1036400499"/>
      <w:bookmarkEnd w:id="10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C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8" w:name="__Fieldmark__91_1036400499"/>
      <w:bookmarkStart w:id="109" w:name="__Fieldmark__91_1036400499"/>
      <w:bookmarkEnd w:id="10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D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0" w:name="__Fieldmark__92_1036400499"/>
      <w:bookmarkStart w:id="111" w:name="__Fieldmark__92_1036400499"/>
      <w:bookmarkEnd w:id="1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AE 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2" w:name="__Fieldmark__93_1036400499"/>
      <w:bookmarkStart w:id="113" w:name="__Fieldmark__93_1036400499"/>
      <w:bookmarkEnd w:id="1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: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intended mechanical drive (diameter, # of spines, flange dimensions, pilot diameter, include drawing if availabl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15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ydraulic power source(s), if used to drive heater 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sz w:val="24"/>
        </w:rPr>
        <w:tab/>
        <w:t xml:space="preserve">Is there an existing hydraulic supply?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4" w:name="__Fieldmark__96_1036400499"/>
      <w:bookmarkStart w:id="115" w:name="__Fieldmark__96_1036400499"/>
      <w:bookmarkEnd w:id="1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6" w:name="__Fieldmark__97_1036400499"/>
      <w:bookmarkStart w:id="117" w:name="__Fieldmark__97_1036400499"/>
      <w:bookmarkEnd w:id="1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no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yes,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ystem pressure: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99_1036400499"/>
            <w:enabled/>
            <w:ddList>
              <w:result w:val="0"/>
              <w:listEntry w:val="psi"/>
              <w:listEntry w:val="kpa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118" w:name="__Fieldmark__99_1036400499"/>
      <w:bookmarkStart w:id="119" w:name="__Fieldmark__99_1036400499"/>
      <w:bookmarkEnd w:id="1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vailable hydraulic flow: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101_1036400499"/>
            <w:enabled/>
            <w:ddList>
              <w:result w:val="0"/>
              <w:listEntry w:val="gpm"/>
              <w:listEntry w:val="lpm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120" w:name="__Fieldmark__101_1036400499"/>
      <w:bookmarkStart w:id="121" w:name="__Fieldmark__101_1036400499"/>
      <w:bookmarkEnd w:id="1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vide a hydraulic schematic if avail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ty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2" w:name="__Fieldmark__102_1036400499"/>
      <w:bookmarkStart w:id="123" w:name="__Fieldmark__102_1036400499"/>
      <w:bookmarkEnd w:id="1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ontinuous       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hours/day     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ays/ye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4" w:name="__Fieldmark__105_1036400499"/>
      <w:bookmarkStart w:id="125" w:name="__Fieldmark__105_1036400499"/>
      <w:bookmarkEnd w:id="1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Intermittent     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hours/day     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ays/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eater power absorption mod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6" w:name="__Fieldmark__108_1036400499"/>
      <w:bookmarkStart w:id="127" w:name="__Fieldmark__108_1036400499"/>
      <w:bookmarkEnd w:id="1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Not Required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cribe customer’s heater modulation requirem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ecial requirements or operating con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8" w:name="__Fieldmark__111_1036400499"/>
      <w:bookmarkStart w:id="129" w:name="__Fieldmark__111_1036400499"/>
      <w:bookmarkEnd w:id="1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Please submit completed application worksheet via e-mail at </w:t>
      </w: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islandcityinfo@frontier.com</w:t>
        </w:r>
      </w:hyperlink>
      <w:r>
        <w:rPr>
          <w:rFonts w:cs="Arial" w:ascii="Arial" w:hAnsi="Arial"/>
          <w:b/>
          <w:i/>
          <w:sz w:val="18"/>
          <w:szCs w:val="18"/>
        </w:rPr>
        <w:t>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landcityinfo@frontier.com?subject=DHG Application Worksheet" TargetMode="External"/><Relationship Id="rId4" Type="http://schemas.openxmlformats.org/officeDocument/2006/relationships/hyperlink" Target="mailto:islandcityinfo@frontier.com?subject=DHG Application Workshe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8:00Z</dcterms:created>
  <dc:creator>IC</dc:creator>
  <dc:description/>
  <cp:keywords/>
  <dc:language>en-US</dc:language>
  <cp:lastModifiedBy>stu</cp:lastModifiedBy>
  <cp:lastPrinted>2003-05-14T06:15:00Z</cp:lastPrinted>
  <dcterms:modified xsi:type="dcterms:W3CDTF">2013-08-27T00:11:00Z</dcterms:modified>
  <cp:revision>5</cp:revision>
  <dc:subject/>
  <dc:title>ISLAND CITY LLC</dc:title>
</cp:coreProperties>
</file>